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b/>
          <w:b/>
          <w:sz w:val="28"/>
          <w:szCs w:val="28"/>
        </w:rPr>
      </w:pPr>
      <w:r>
        <w:rPr>
          <w:b/>
          <w:sz w:val="28"/>
          <w:szCs w:val="28"/>
        </w:rPr>
        <w:t>SUNİ TOHUMLAMA YAPARKEN BAZI ÖNEMLİ İPUÇLARI</w:t>
      </w:r>
    </w:p>
    <w:p>
      <w:pPr>
        <w:pStyle w:val="Normal"/>
        <w:ind w:left="360" w:hanging="0"/>
        <w:jc w:val="both"/>
        <w:rPr>
          <w:b/>
          <w:b/>
          <w:sz w:val="28"/>
          <w:szCs w:val="28"/>
        </w:rPr>
      </w:pPr>
      <w:r>
        <w:rPr>
          <w:b/>
          <w:sz w:val="28"/>
          <w:szCs w:val="28"/>
        </w:rPr>
      </w:r>
    </w:p>
    <w:p>
      <w:pPr>
        <w:pStyle w:val="Normal"/>
        <w:numPr>
          <w:ilvl w:val="0"/>
          <w:numId w:val="1"/>
        </w:numPr>
        <w:jc w:val="both"/>
        <w:rPr>
          <w:sz w:val="28"/>
          <w:szCs w:val="28"/>
        </w:rPr>
      </w:pPr>
      <w:r>
        <w:rPr>
          <w:sz w:val="28"/>
          <w:szCs w:val="28"/>
        </w:rPr>
        <w:t>Suni tohumlama araç ve gereçlerini (ekipmanları) her zaman mutlaka  temiz, sıcak ve kuru tutunuz.</w:t>
      </w:r>
    </w:p>
    <w:p>
      <w:pPr>
        <w:pStyle w:val="Normal"/>
        <w:numPr>
          <w:ilvl w:val="0"/>
          <w:numId w:val="1"/>
        </w:numPr>
        <w:jc w:val="both"/>
        <w:rPr>
          <w:sz w:val="28"/>
          <w:szCs w:val="28"/>
        </w:rPr>
      </w:pPr>
      <w:r>
        <w:rPr>
          <w:sz w:val="28"/>
          <w:szCs w:val="28"/>
        </w:rPr>
        <w:t xml:space="preserve">Spermatozoitleri uzun süre canlı tutmanın şuan için en iyi yolu sıvı azotta tutmaktır. Bu yüzden sıvı azot ikmalini ihmal etmeyiniz.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Suni tohumlama araç ve gereçlerini çeşitli sıvılarla ve  yağlayıcı solusyon veya maddelerle temas ettirmekten kaçınınız en başta yağlayıcılar olmak üzere çoğusu sper öldürücüdür(spermisid).</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Serviksi geçtiğinize eminseniz Suni Tohumlama pistolesini (kataterini) daha fazla uzağa itmeyiniz.  Aksi takdirde uterus  duvarını delebilir ve enfeksiyon ve oluşturabilirsiniz.</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Pistoleyi vajinadan içeri sokarken ucunu mutlaka 30-45 derece yukarıda tutarak girinizi. Aksi takdirde sidik kesesine veya alt yakınında bulunan körkeseye (divertikulum suburetrale) girebilirsiniz. </w:t>
      </w:r>
    </w:p>
    <w:p>
      <w:pPr>
        <w:pStyle w:val="Normal"/>
        <w:numPr>
          <w:ilvl w:val="0"/>
          <w:numId w:val="1"/>
        </w:numPr>
        <w:jc w:val="both"/>
        <w:rPr>
          <w:sz w:val="28"/>
          <w:szCs w:val="28"/>
        </w:rPr>
      </w:pPr>
      <w:r>
        <w:rPr>
          <w:sz w:val="28"/>
          <w:szCs w:val="28"/>
        </w:rPr>
        <w:t xml:space="preserve">Her inek için bir zaman dilimi içerisinde bir payet çözdürünüz. Zaman kazanmak için birkaç payeti aynı anda çözdürmeye kalkışmayınız. Payetler ayrı ayrı ve ayrı zaman diliminde ve her ineğe özgü çözdürülüp aynı anda kullanılmalıdır.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Parmaklarınız yardımıyla suni tohumlama pistolesini vajinanın tabanına doğru hareket ettirerek serviksin girişine doğru getirmeye çalışın sakın serviks ve vajina sınırındaki geriye dönük olan (serviksi arkadan kubbe gibi çevreleyen) 1,5-2,5 cm çapındaki rektogenital kör keselere girmeyiniz. Eğer girdiyseniz serviksi ileri ittirerek pistoleyi hafif geri çekerek tekrar serviksin girişine getiriniz.</w:t>
      </w:r>
    </w:p>
    <w:p>
      <w:pPr>
        <w:pStyle w:val="Normal"/>
        <w:numPr>
          <w:ilvl w:val="0"/>
          <w:numId w:val="1"/>
        </w:numPr>
        <w:jc w:val="both"/>
        <w:rPr>
          <w:sz w:val="28"/>
          <w:szCs w:val="28"/>
        </w:rPr>
      </w:pPr>
      <w:r>
        <w:rPr>
          <w:sz w:val="28"/>
          <w:szCs w:val="28"/>
        </w:rPr>
        <w:t xml:space="preserve">Pistoleyi serviksin girişine getirmişseniz sakın pistoleyi çok fazla hareket ettirmeyiniz sabit tutmaya çalışarak serviski bir iplik makarasını kazak şişine geçirir gibi pistoleye geçirmeye çalışınız. </w:t>
      </w:r>
    </w:p>
    <w:p>
      <w:pPr>
        <w:pStyle w:val="Normal"/>
        <w:numPr>
          <w:ilvl w:val="0"/>
          <w:numId w:val="1"/>
        </w:numPr>
        <w:jc w:val="both"/>
        <w:rPr>
          <w:sz w:val="28"/>
          <w:szCs w:val="28"/>
        </w:rPr>
      </w:pPr>
      <w:r>
        <w:rPr>
          <w:sz w:val="28"/>
          <w:szCs w:val="28"/>
        </w:rPr>
        <w:t>Unutmayınız  serviks dar  ve düz  bir geçit yolu değildir. Bu geçiş yolu eğri geçitlerden ve boğumlardan oluşup  parmak şeklinde çıkıntılar içerir. Onlar da körkeseler ve kapalı  uçlar şeklinde olup  sığırlarda suni tohumlama yaparken veya eğitimini alırken herkes için  sorun teşkil eder sorunlara neden olabilir.</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Donmuş spermayı termostan çıkarırken kanisteri çok fazla yukarıya çekmeyin alabileceğiniz en dip noktadan alın ve hemen 30 C dereceye ayarlanmış su banyosuna veya dekonjelatöre koyun. 30 saniyeden fazla beklemeyin. Çözdükten sonra hemen kurulayınız. Payeti vulva veya koltukaltı gibi yerlerde çözdürmeyiniz.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Eğer suni tohumalam yapılacak inek termostan çok uzak ve hava soğuksa hazırladığınız pistoleyi temiz bir eldivenin içine koyarak sırtınızdan içeriye iç çamaşırınız ve gömleğiniz arasına sokunuz.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Suni tohumlama yaparken sakın vulvadaki ve vajina girişindeki dışkı vs. gibi partiküllere dokunmayın ve içeriye bu partikülleri götürmeyin. Metriitislerin bir bölümünün bu nedenle oluştuğunu unutmayınız.</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Eğer hayvanın doğru kızgınlık zamanında olduğundan eminseniz ve inekte herhangi bir reprodüktif klinik sorun olduğu şüphesine kapılamdıysanız gereksiz yere ovaryum veya follikül muayenesi yapmayınız.</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Tohumlama işlemi bittikten sonra vulvanın dışından hafifçe klitorise 10-15 saniye masaj yapınız.Etçi sığırlarda gebelik oranlarını %5-6 oranında arttırdığı bildirilmektedir.  Sakın tuz ve biber gibi maddeleri klitorise uygulamayınız.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neği strese sokacak ve acı verecek davranışlardan kaçınınız. Aksi takdirde adrenalin artışı oksitosin salınımını durduracak ve spermatozoa taşınımı olumsuz etkilenecek, gebelik oranı düşecektir.</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Vulvayı sakın sabunlu su vb. maddelerle silmeyiniz. Kuru kağıt havlu veya peçete kullanınız.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Unutmayın acele eden iki kere bekler. Suni tohumlamayı yaparken telaşlanmayın, heyecanlanmayın ve strese girmeyin. Gereksiz ve sizi zor durumda bırakacak yanlışlar yapmaktansa biraz da gecikin. Ama çok da geç kalmayı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42:00Z</dcterms:created>
  <dc:creator>TNCTR</dc:creator>
  <dc:description/>
  <cp:keywords/>
  <dc:language>en-US</dc:language>
  <cp:lastModifiedBy>TNCTR</cp:lastModifiedBy>
  <dcterms:modified xsi:type="dcterms:W3CDTF">2016-03-09T17:43:00Z</dcterms:modified>
  <cp:revision>4</cp:revision>
  <dc:subject/>
  <dc:title>http://www</dc:title>
</cp:coreProperties>
</file>